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spacing w:lineRule="exact" w:line="28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spacing w:lineRule="exact" w:line="28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График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работы администрации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государственного учреждения образования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Средняя школа № 2 г. Хойники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2024/2025 учебный год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555"/>
        <w:gridCol w:w="1701"/>
        <w:gridCol w:w="1417"/>
        <w:gridCol w:w="1560"/>
        <w:gridCol w:w="1495"/>
        <w:gridCol w:w="1060"/>
      </w:tblGrid>
      <w:tr>
        <w:trPr>
          <w:trHeight w:val="34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,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 недели</w:t>
            </w:r>
          </w:p>
        </w:tc>
      </w:tr>
      <w:tr>
        <w:trPr>
          <w:trHeight w:val="7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ежурство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9.00-15.00</w:t>
            </w:r>
          </w:p>
        </w:tc>
      </w:tr>
      <w:tr>
        <w:trPr>
          <w:trHeight w:val="20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омяк О.С.,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школ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00-16.00 Обед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-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30-16.30 Обед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0-13.00 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20.00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0-13.00 </w:t>
            </w:r>
            <w:r>
              <w:rPr>
                <w:sz w:val="20"/>
                <w:szCs w:val="20"/>
              </w:rPr>
              <w:t>Приём граждан по личным вопросам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- 2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30-16.30 Обед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-13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-16.30 Обед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-13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я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а</w:t>
            </w:r>
          </w:p>
        </w:tc>
      </w:tr>
      <w:tr>
        <w:trPr>
          <w:trHeight w:val="14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мошко Т.И.,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й работ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 – 13.30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7.00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30 – 13.30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8.00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4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30- 09.30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 –13.30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1</w:t>
            </w:r>
            <w:r>
              <w:rPr>
                <w:sz w:val="26"/>
                <w:szCs w:val="26"/>
                <w:lang w:val="ru-RU"/>
              </w:rPr>
              <w:t>8</w:t>
            </w:r>
            <w:r>
              <w:rPr>
                <w:sz w:val="26"/>
                <w:szCs w:val="26"/>
              </w:rPr>
              <w:t>.00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ед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8.30 – 13.30 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00 – 17.00 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4.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30 – 11.30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30 – 13.30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 – 18.00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-14.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-я суббота месяца</w:t>
            </w:r>
          </w:p>
        </w:tc>
      </w:tr>
      <w:tr>
        <w:trPr>
          <w:trHeight w:val="14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лдырева С.В.,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воспитательной работ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08.30 – 13.00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 – 18.00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3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8.30 – 09.30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30 – 13.00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 – 17.00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3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8.30 –13.00 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 –17.00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3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30- 13.00 13.30 -18.00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3.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.30 – 13.00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30 – 17.00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0-13.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-я суббота месяца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right="-203" w:firstLine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tabs>
          <w:tab w:val="clear" w:pos="708"/>
          <w:tab w:val="left" w:pos="5985" w:leader="none"/>
        </w:tabs>
        <w:ind w:left="5954" w:hanging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1906" w:h="16838"/>
      <w:pgMar w:left="709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4:12:00Z</dcterms:created>
  <dc:creator>Tatiana</dc:creator>
  <dc:description/>
  <dc:language>en-US</dc:language>
  <cp:lastModifiedBy>User</cp:lastModifiedBy>
  <cp:lastPrinted>2024-09-07T09:42:00Z</cp:lastPrinted>
  <dcterms:modified xsi:type="dcterms:W3CDTF">2024-11-13T12:28:58Z</dcterms:modified>
  <cp:revision>13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7FC97D9934C9C871A278AF57C0867_13</vt:lpwstr>
  </property>
  <property fmtid="{D5CDD505-2E9C-101B-9397-08002B2CF9AE}" pid="3" name="KSOProductBuildVer">
    <vt:lpwstr>1049-12.2.0.18607</vt:lpwstr>
  </property>
</Properties>
</file>