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 xml:space="preserve">Состав  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  <w:t>общешкольного родительского комитета</w:t>
      </w:r>
    </w:p>
    <w:p>
      <w:pPr>
        <w:pStyle w:val="Normal"/>
        <w:jc w:val="center"/>
        <w:rPr/>
      </w:pPr>
      <w:r>
        <w:rPr>
          <w:color w:val="000000"/>
          <w:szCs w:val="28"/>
        </w:rPr>
        <w:t>на 2024/2025  учебный год</w:t>
      </w:r>
    </w:p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tbl>
      <w:tblPr>
        <w:tblW w:w="10861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60"/>
        <w:gridCol w:w="2916"/>
        <w:gridCol w:w="1276"/>
        <w:gridCol w:w="2126"/>
        <w:gridCol w:w="1843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№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ФИ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одителя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олжность, образова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омер телеф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редставитель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 класс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Сектор обязанностей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дак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трощенк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Улья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натол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особие по уходу за инвалидом 1 групп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гнатье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Ирина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тпуск по уходу за ребёнком до 3-х ле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лебус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кса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асил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КСУП «Судково»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абоч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утьк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Хойникский УПС, почтальо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едведе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таль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икто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Хойникский колледж, экономи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Бордак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Елена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ихайл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 xml:space="preserve">ЦРБ, уборщик 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ерритор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Беспала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я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ег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Поселичский с/совет, управдела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ыгун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Ольга</w:t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Никола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8"/>
              </w:rPr>
              <w:t>ОАО «Гомельский завод «Импульс», гл. бухгалте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Иванов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Мари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лександро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Ш№2,шеф-пова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Демченко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Татьяна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Геннадьевна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РИК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ачальник отдела эконом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</w:tbl>
    <w:p>
      <w:pPr>
        <w:pStyle w:val="Normal"/>
        <w:jc w:val="center"/>
        <w:rPr>
          <w:color w:val="000000"/>
          <w:szCs w:val="28"/>
        </w:rPr>
      </w:pPr>
      <w:r>
        <w:rPr>
          <w:color w:val="000000"/>
          <w:szCs w:val="28"/>
        </w:rPr>
      </w:r>
    </w:p>
    <w:sectPr>
      <w:type w:val="nextPage"/>
      <w:pgSz w:w="11906" w:h="16838"/>
      <w:pgMar w:left="1701" w:right="850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C0C0C0"/>
      <w:sz w:val="28"/>
      <w:szCs w:val="40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1T12:37:00Z</dcterms:created>
  <dc:creator>Пользователь</dc:creator>
  <dc:description/>
  <cp:keywords/>
  <dc:language>en-US</dc:language>
  <cp:lastModifiedBy>RePack by Diakov</cp:lastModifiedBy>
  <cp:lastPrinted>2024-09-11T15:37:00Z</cp:lastPrinted>
  <dcterms:modified xsi:type="dcterms:W3CDTF">2024-09-11T20:29:00Z</dcterms:modified>
  <cp:revision>4</cp:revision>
  <dc:subject/>
  <dc:title/>
</cp:coreProperties>
</file>