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ышка кори в Евро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Европейского центра по контролю и профилактике заболеваний, в Европе продолжается регистрироваться вспышечная  заболеваемость корью.  С января 2016 года  в странах ЕС было зарегистрировано более 14 тысяч случаев заболевания, в том числе 35 смерте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е всего пострадала Румыния, где по состоянию на 30 июля 2017 года заболел 7491 человек (31 умер). Около тридцати случаев кори зарегистрировано в Италии,  более 700 – в Гер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женная ситуация складывается и у наших соседей. В 15 регионах Украины (главным образом в Одессе и Прикарпатье) наблюдается значительный рост заболеваемости. Зарегистрировано более 960 случаев (около 73% среди детей и подро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 инфекции  в Европе обусловлено низким охватом профилактическими прививками против кори населения отдельных стр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увеличения числа отказов от иммуниз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еларуси  в текущем году зарегистрирован один завозной случай заболевания. В результате широкого охвата профилактическими прививками  против кори сведен к минимуму  риск её возникновения и распро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ращают внимание белорусских граждан на ситуацию в Европе и просят учитывать её при планировании поез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екоменду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е, привит ли ребенок, и при необходимости сделайте ему привив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м не надо делать прививку перед выездом в другие страны, если Вы делали её дважды или болели кор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есообразно сделать прививку против кори перед выездом в другие страны, если Вы не болели корью, или у Вас не данных о прививках, или имеются сведения только об одной прививке (у лиц в возрасте старше 6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симптомов инфекционного заболевания (повышение температуры, сыпь, воль в горле, кашель, конъюнктивит) после возвращения из-за границы следует немедленно обратиться к врачу и сообщить ему о посещении зарубеж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</w:t>
      </w:r>
      <w:r>
        <w:rPr>
          <w:bCs/>
          <w:kern w:val="2"/>
          <w:sz w:val="28"/>
          <w:szCs w:val="28"/>
        </w:rPr>
        <w:t xml:space="preserve">По материалам  РЦГЭиОЗ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Dmitry</dc:creator>
  <dc:description/>
  <cp:keywords/>
  <dc:language>en-US</dc:language>
  <cp:lastModifiedBy>Dmitry</cp:lastModifiedBy>
  <cp:lastPrinted>2017-07-17T12:29:00Z</cp:lastPrinted>
  <dcterms:modified xsi:type="dcterms:W3CDTF">2017-07-17T09:30:00Z</dcterms:modified>
  <cp:revision>33</cp:revision>
  <dc:subject/>
  <dc:title>2 АПРЕЛЯ - ВСЕМИРНЫЙ ДЕНЬ РАСПРОСТРАНЕНИЯ ИНФОРМАЦИИ О ПРОБЛЕМЕ АУТИЗМА</dc:title>
</cp:coreProperties>
</file>